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Для одиноко проживающих пенсионеров </w:t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и супружеских пар пенсионеров: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  </w:t>
            </w:r>
            <w:r>
              <w:rPr/>
              <w:t>паспорт (-а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  </w:t>
            </w:r>
            <w:r>
              <w:rPr/>
              <w:t>свидетельство о браке, о расторжении брака, о смерт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  </w:t>
            </w:r>
            <w:r>
              <w:rPr/>
              <w:t>документ на квартиру ( договор найма, договор купли-продажи, договор приватизации и т.п., не прошедшие регистрацию в Росреестре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  </w:t>
            </w:r>
            <w:r>
              <w:rPr/>
              <w:t>для работающих – справка о заработной плате за 6 календарных месяцев.Отсчет указанного 6-месячного периода начинается за 6 месяцев до месяца подачи заявления о предоставлении субсид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 </w:t>
            </w:r>
            <w:r>
              <w:rPr/>
              <w:t>сведения, подтверждающие право на льготы по оплате жилого помещения и коммунальных услуг  (справка МСЭ, удостоверение многодетной семьи и др.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витанции и чеки оплаты за жилищно-коммунальные услуги за последний перед обращением месяц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согласие на обработку персональных данных всех членов семьи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 </w:t>
            </w:r>
            <w:r>
              <w:rPr/>
              <w:t>при первичном обращении необходимо предоставить реквизиты счета, открытого в  ПАО «Сбербанк России»,  ПАО «Челябинвестбанк», АО «Российский сельскохозяйственный бан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t xml:space="preserve">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>Для семей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удостоверение личности (паспорт, свидетельство о рождении) каждого члена семь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 </w:t>
            </w:r>
            <w:r>
              <w:rPr/>
              <w:t>документ на квартиру ( договор найма, договор купли-продажи, договор приватизации и т.п., не прошедшие регистрацию в Росреестре). Если в документе есть ограничения (обременения) права: ИПОТЕКА, то необходим график погашения ипотек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  </w:t>
            </w:r>
            <w:r>
              <w:rPr/>
              <w:t>свидетельство о регистрации или расторжении брака, о смерт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ведения, подтверждающие право на льготы по оплате жилого помещения и коммунальных услуг  (справка МСЭ, удостоверение многодетной семьи и др.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Квитанции и чеки оплаты за жилищно-коммунальные услуги за последний перед обращением месяц;</w:t>
            </w:r>
          </w:p>
          <w:p>
            <w:pPr>
              <w:pStyle w:val="Msolistparagraphcxspmiddle"/>
              <w:spacing w:before="0" w:after="0"/>
              <w:contextualSpacing/>
              <w:jc w:val="both"/>
              <w:rPr/>
            </w:pPr>
            <w:r>
              <w:rPr/>
              <w:t>При наличии долга – соглашение с организацией о сроках и размерах погашения    задолжен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ри первичном обращении необходимо предоставить реквизиты счета, открытого в  ПАО «Сбербанк России»,  ПАО «Челябинвестбанк», АО «Российский сельскохозяйственный банк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огласие на обработку персональных данных всех членов семь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Справки, подтверждающие наличие </w:t>
            </w:r>
            <w:r>
              <w:rPr>
                <w:b/>
                <w:bCs/>
                <w:i/>
                <w:iCs/>
              </w:rPr>
              <w:t>дохода</w:t>
            </w:r>
            <w:r>
              <w:rPr/>
              <w:t xml:space="preserve"> на каждого работающего члена семьи  </w:t>
            </w:r>
            <w:r>
              <w:rPr>
                <w:b/>
                <w:bCs/>
                <w:i/>
                <w:iCs/>
              </w:rPr>
              <w:t xml:space="preserve">за 6 </w:t>
            </w:r>
            <w:r>
              <w:rPr/>
              <w:t>календарных месяцев. Отсчет указанного 6-месячного периода начинается за 6 месяцев до месяца подачи заявления о предоставлении субсидии: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  </w:t>
            </w:r>
            <w:r>
              <w:rPr/>
              <w:t xml:space="preserve">справка о размере заработной платы (1. полное наименование организации, адрес и реквизиты предприятия (для работающих у ИП – паспортные данные ИП); 2. помесячные сведения о всех выплатах, 3. период, за который приходятся выплаты, 4. дата выдачи, 5. регистрационный номер;  6. основание выдачи справки; 7. подпись руководителя и главного бухгалтера; 8. печать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  </w:t>
            </w:r>
            <w:r>
              <w:rPr/>
              <w:t>справка из учебного учреждения от 14 лет о размере стипендии  по месяцам с указанием срока обучения, бюджетной или платной формы обучения (дневной,  заочной). Для студентов платной формы обучения – договор на обучение (дополнительные соглашения к договору, квитанция об оплате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  </w:t>
            </w:r>
            <w:r>
              <w:rPr/>
              <w:t>наличие или отсутствие алиментов (справка от судебного пристава), соглашение об уплате алиментов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для зарегистрированных в центре занятости, трудовая книжка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справка о размере выплат за земельный пай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В списке возможны изменения и дополнения. </w:t>
            </w:r>
          </w:p>
          <w:p>
            <w:pPr>
              <w:pStyle w:val="Msolistparagraphcxsplast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18:00Z</dcterms:created>
  <dc:creator>User</dc:creator>
  <dc:description/>
  <cp:keywords/>
  <dc:language>en-US</dc:language>
  <cp:lastModifiedBy>user</cp:lastModifiedBy>
  <cp:lastPrinted>2020-11-05T09:17:00Z</cp:lastPrinted>
  <dcterms:modified xsi:type="dcterms:W3CDTF">2020-11-05T04:18:00Z</dcterms:modified>
  <cp:revision>2</cp:revision>
  <dc:subject/>
  <dc:title>  </dc:title>
</cp:coreProperties>
</file>